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8"/>
          <w:u w:val="single"/>
        </w:rPr>
        <w:t>14 .Classic- Motorrad- Geländefahrt</w:t>
      </w:r>
    </w:p>
    <w:p>
      <w:pPr>
        <w:pStyle w:val="Heading1"/>
        <w:ind w:left="0" w:right="0" w:firstLine="708"/>
        <w:jc w:val="center"/>
        <w:rPr/>
      </w:pPr>
      <w:r>
        <w:rPr>
          <w:b/>
          <w:bCs/>
          <w:sz w:val="28"/>
          <w:u w:val="single"/>
        </w:rPr>
        <w:t xml:space="preserve">im Weimarer Land 2022 in Ebersted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/>
      </w:pPr>
      <w:r>
        <w:rPr>
          <w:b/>
          <w:bCs/>
          <w:sz w:val="18"/>
        </w:rPr>
        <w:t>Am:</w:t>
        <w:tab/>
        <w:tab/>
        <w:tab/>
        <w:t>Samstag, dem 29. Oktober 2022</w:t>
      </w:r>
    </w:p>
    <w:p>
      <w:pPr>
        <w:pStyle w:val="Normal"/>
        <w:widowControl w:val="false"/>
        <w:rPr/>
      </w:pPr>
      <w:r>
        <w:rPr>
          <w:rFonts w:cs="Times New Roman"/>
          <w:b/>
          <w:bCs/>
          <w:sz w:val="18"/>
        </w:rPr>
        <w:t>Start und Ziel:</w:t>
        <w:tab/>
        <w:tab/>
      </w:r>
      <w:r>
        <w:rPr>
          <w:rFonts w:eastAsia="Times New Roman" w:cs="Times New Roman"/>
          <w:b/>
          <w:bCs/>
          <w:color w:val="auto"/>
          <w:sz w:val="18"/>
          <w:szCs w:val="20"/>
          <w:lang w:val="de-DE" w:eastAsia="zh-CN" w:bidi="ar-SA"/>
        </w:rPr>
        <w:t>Eberstedt</w:t>
      </w:r>
      <w:r>
        <w:rPr>
          <w:rFonts w:cs="Times New Roman"/>
          <w:b/>
          <w:bCs/>
          <w:sz w:val="18"/>
        </w:rPr>
        <w:t xml:space="preserve"> Ölmühle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567" w:right="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ilnehmer:</w:t>
      </w:r>
    </w:p>
    <w:p>
      <w:pPr>
        <w:pStyle w:val="Standard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r Teilnahme berechtigt ist jeder Führerscheininhaber mit einem klassischen und amtlich zugelassenen Geländesportmotorrad ohne technische Mängel bis Baujahr 1995. Startnummern auf allen 3 Seiten sind Pflicht. Sturzhelme müssen den gültigen CE-Normen entsprechen.  Das Starterfeld ist auf 250 Fahrer begrenzt</w:t>
      </w:r>
    </w:p>
    <w:p>
      <w:pPr>
        <w:pStyle w:val="Heading2"/>
        <w:keepNext w:val="true"/>
        <w:widowControl/>
        <w:suppressAutoHyphens w:val="true"/>
        <w:bidi w:val="0"/>
        <w:ind w:left="567" w:right="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bzeitplan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öffnung Fahrtbüro:</w:t>
        <w:tab/>
        <w:tab/>
        <w:t>7:00 Uhr</w:t>
        <w:tab/>
        <w:tab/>
        <w:tab/>
        <w:t>Geländefahrt:</w:t>
        <w:tab/>
        <w:tab/>
        <w:t>10:00 bis 16:00 Uhr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chinenabnahme :</w:t>
        <w:tab/>
        <w:tab/>
        <w:t>7:00 – 9:15 Uhr</w:t>
        <w:tab/>
        <w:tab/>
        <w:t>Siegerehrung:</w:t>
        <w:tab/>
        <w:tab/>
        <w:t>ca. 17:30 Uhr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erbesprechung:</w:t>
        <w:tab/>
        <w:tab/>
        <w:t>9:30 Uhr</w:t>
      </w:r>
    </w:p>
    <w:p>
      <w:pPr>
        <w:pStyle w:val="Heading2"/>
        <w:rPr/>
      </w:pPr>
      <w:r>
        <w:rPr/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/>
      </w:pPr>
      <w:r>
        <w:rPr>
          <w:rFonts w:cs="Arial" w:ascii="Arial" w:hAnsi="Arial"/>
        </w:rPr>
        <w:t>Ablauf der Veranstaltung</w:t>
      </w:r>
      <w:r>
        <w:rPr>
          <w:rFonts w:cs="Arial" w:ascii="Arial" w:hAnsi="Arial"/>
          <w:u w:val="none"/>
        </w:rPr>
        <w:t xml:space="preserve">: </w:t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r Wettbewerb besteht a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iner Zuverlässigkeitsfahrt über 3 Runden a ca. 30 km ( Gelände und Feldwege, teilweise Straß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iner Startprüfung ( innerhalb einer Minute ist eine Strecke von 20 Metern aus eigener Kraft zu fahr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wei Sonderprüfungen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owie einigen anspruchsvollen Geländeabschnitten, welche nicht zwingend zu befahren sin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vorschrif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erste Runde dient dem Kennenlernen der Strecke, so dass die Sonderprüfungen nicht gewerte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werden ausreichende Rundenfahrzeiten in Abhängigkeit  der Klasseneinteilung und Witterung vorgege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gibt pro Runde eine Zeitkontrolle am Start / Ziel und 2 Durchfahrtskontroll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ist die Pflicht aller Teilnehmer, Rücksicht auf die Bevölkerung zu nehmen und die STVO strikt einzuhalt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Befahren von Geländeabschnitten, Straßen und Wegen außerhalb der Strecke ist verbo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Unfällen mit Personenschaden besteht die Pflicht zur Hilfeleist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Betanken der Fahrzeuge ist in einem vorgesehenen Tankraum nur mit geeigneter Unterlage gestat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Schutz der Umwelt muss stets gewährleistet se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Wechsel des Motorrades oder des Fahrers ist untersag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tenbuch bei roten Kennzeichen und TÜV sind bei der Fahrzeugabnahme vorzuzei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sz w:val="18"/>
        </w:rPr>
        <w:t>Straßenzugelasse DOT, FIM oder E Kennzeichen Reifen vorgeschrieben</w:t>
      </w:r>
      <w:r>
        <w:rPr>
          <w:rFonts w:cs="Arial" w:ascii="Arial" w:hAnsi="Arial"/>
          <w:b/>
          <w:bCs/>
          <w:sz w:val="18"/>
        </w:rPr>
        <w:t xml:space="preserve"> (NE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neinteilung:</w:t>
      </w:r>
    </w:p>
    <w:tbl>
      <w:tblPr>
        <w:tblW w:w="104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595"/>
        <w:gridCol w:w="2595"/>
        <w:gridCol w:w="2645"/>
      </w:tblGrid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freie Technik 1978-1990 bis 500 c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ommelbremse, Luftkühlung, keine Werksmotorräder </w:t>
            </w:r>
            <w:r>
              <w:rPr>
                <w:rFonts w:cs="Arial" w:ascii="Arial" w:hAnsi="Arial"/>
                <w:b/>
                <w:bCs/>
                <w:sz w:val="18"/>
              </w:rPr>
              <w:t>(NE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widowControl/>
        <w:suppressAutoHyphens w:val="true"/>
        <w:bidi w:val="0"/>
        <w:ind w:left="1587" w:right="0" w:hanging="1587"/>
        <w:rPr/>
      </w:pPr>
      <w:r>
        <w:rPr/>
        <w:t>Wertu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prüfung nicht erfüllt</w:t>
        <w:tab/>
        <w:tab/>
        <w:tab/>
        <w:tab/>
        <w:tab/>
        <w:tab/>
        <w:tab/>
        <w:tab/>
        <w:tab/>
        <w:t>1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berschreiten der Karenz (+/- 1 Minute) an der Zeitkontrolle, maximal 30 Minuten</w:t>
        <w:tab/>
        <w:tab/>
        <w:t>1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slassen einer DK, Verlust Rundenkarte    </w:t>
        <w:tab/>
        <w:tab/>
        <w:tab/>
        <w:tab/>
        <w:tab/>
        <w:tab/>
        <w:tab/>
        <w:t xml:space="preserve">60 Punkte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kürzen in den Sonderprüfungen, Störung der Zeitnahme, grobes Fehlverhalten</w:t>
        <w:tab/>
        <w:tab/>
        <w:t xml:space="preserve">60 Punk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derprüfungszeiten</w:t>
        <w:tab/>
        <w:tab/>
        <w:tab/>
        <w:tab/>
        <w:tab/>
        <w:tab/>
        <w:tab/>
        <w:tab/>
        <w:tab/>
        <w:t>1 Sekunde = 1 Punkt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rücksichtigung Fahrzeugalter + Fahreralter (1 Jahr = 1 Punkt) als Punktabzug von der Gesamtpunktzahl(MZ Klasse ohne Fahrzeugalter  </w:t>
      </w:r>
      <w:r>
        <w:rPr>
          <w:rFonts w:cs="Arial" w:ascii="Arial" w:hAnsi="Arial"/>
          <w:b/>
          <w:bCs/>
          <w:sz w:val="18"/>
        </w:rPr>
        <w:t>(NEU)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antwortlichkeit und Haftungsverzich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Teilnehmer nehmen auf eigene Gefahr an der Veranstaltung teil und tragen die alleinige zivil- und strafrechtliche Verantwortung für alle im Zusammenhang mit der Veranstaltung etwa entstandenen Unfälle oder Schäd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Unterzeichner akzeptiert mit seiner Unterschrift auf der Nennung die vorliegende Ausschreibung einschließlich der Verantwortlichkeit, Datenschutzbestimmung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Transponder dürfen nicht geknickt werden und auf keiner Metall-, Carbon- oder Cromoberfläche geklebt werden </w:t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120"/>
        <w:gridCol w:w="4055"/>
      </w:tblGrid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nungen sind zu richten an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 Offroadclub „Weimarer Land“: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Pauli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rfstr. 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518 Niedertreb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  <w:tab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mail@offroadclub-info.de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  <w:tab/>
              <w:t>0170/8663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asse Apol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AN: DE55 8205 1000 0163 0892 2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Die Nennungen erhalten Gültigkeit mit Entrichtung des Nenngeldes in Höhe von 70,- € auf das Konto des Offroadclubs „Weimarer Land“ bis zum 15. Oktober 2022 oder bei Nachnennungen/Bezahlung in Höhe von 80,- € am Veranstaltungstag im Fahrtbüro. Bei Absagen bis 2 Tage vor Veranstaltung wird das Nenngeld zurück erstattet. Es wird dabei eine Bearbeitungsgebühr von 10 Euro abgezogen. Nennungen sind nicht übertragbar.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Cambria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1">
    <w:name w:val="Absatzstandardschriftart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lephant;Cambria" w:hAnsi="Elephant;Cambria" w:cs="Elephant;Cambria"/>
      <w:bCs/>
      <w:spacing w:val="10"/>
      <w:sz w:val="16"/>
      <w:szCs w:val="23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ffroadclub-inf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5:00Z</dcterms:created>
  <dc:creator>Elvira Mund</dc:creator>
  <dc:description/>
  <dc:language>en-US</dc:language>
  <cp:lastModifiedBy/>
  <cp:lastPrinted>2004-08-05T23:18:00Z</cp:lastPrinted>
  <dcterms:modified xsi:type="dcterms:W3CDTF">2022-09-04T18:38:44Z</dcterms:modified>
  <cp:revision>15</cp:revision>
  <dc:subject/>
  <dc:title>Ausschreibung Classic Geländefahrt Weimarer Land e.V,</dc:title>
</cp:coreProperties>
</file>