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3 .Classic- Motorrad- Geländefahrt</w:t>
      </w:r>
    </w:p>
    <w:p>
      <w:pPr>
        <w:pStyle w:val="Heading1"/>
        <w:ind w:left="0" w:right="0" w:firstLine="70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im Weimarer Land 2021 in Eberstedt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  <w:t>Am:</w:t>
        <w:tab/>
        <w:tab/>
        <w:tab/>
        <w:t>Samstag, dem 30. August 2021</w:t>
      </w:r>
    </w:p>
    <w:p>
      <w:pPr>
        <w:pStyle w:val="Normal"/>
        <w:widowControl w:val="false"/>
        <w:rPr/>
      </w:pPr>
      <w:r>
        <w:rPr>
          <w:rFonts w:cs="Times New Roman"/>
          <w:b/>
          <w:bCs/>
          <w:sz w:val="18"/>
        </w:rPr>
        <w:t>Start und Ziel:</w:t>
        <w:tab/>
        <w:tab/>
      </w:r>
      <w:r>
        <w:rPr>
          <w:rFonts w:eastAsia="Times New Roman" w:cs="Times New Roman"/>
          <w:b/>
          <w:bCs/>
          <w:color w:val="auto"/>
          <w:sz w:val="18"/>
          <w:szCs w:val="20"/>
          <w:lang w:val="de-DE" w:eastAsia="zh-CN" w:bidi="ar-SA"/>
        </w:rPr>
        <w:t>Eberstedt</w:t>
      </w:r>
      <w:r>
        <w:rPr>
          <w:rFonts w:cs="Times New Roman"/>
          <w:b/>
          <w:bCs/>
          <w:sz w:val="18"/>
        </w:rPr>
        <w:t xml:space="preserve"> Ölmühle 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keepNext w:val="true"/>
        <w:widowControl/>
        <w:suppressAutoHyphens w:val="true"/>
        <w:bidi w:val="0"/>
        <w:ind w:left="567" w:right="0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ilnehmer:</w:t>
      </w:r>
    </w:p>
    <w:p>
      <w:pPr>
        <w:pStyle w:val="StandardWeb"/>
        <w:rPr/>
      </w:pPr>
      <w:r>
        <w:rPr>
          <w:rFonts w:cs="Arial" w:ascii="Arial" w:hAnsi="Arial"/>
          <w:sz w:val="18"/>
        </w:rPr>
        <w:t xml:space="preserve">Zur Teilnahme berechtigt ist jeder Führerscheininhaber mit einem klassischen und amtlich zugelassenen Geländesportmotorrad ohne technische Mängel bis Baujahr 1995. Startnummern auf allen 3 Seiten sind Pflicht. Sturzhelme müssen den gültigen CE-Normen entsprechen.  Das Starterfeld ist auf 250 Fahrer begrenzt. Folgende Personen sind ausgeschlossen: die auf ein Ergebnis eines SARS-CoV-2 PCR Ergebnis warten, Erkältungs oder Covid-19 Symptome aufweisen, Kontakt zu einer positiv getesten SARS-CoV-2 Person hatten oder innerhalb der letzten 10 Tage aus einem Varianzgebiet eingereist sind. Sich </w:t>
      </w:r>
      <w:r>
        <w:rPr>
          <w:rFonts w:eastAsia="Times New Roman" w:cs="Arial" w:ascii="Arial" w:hAnsi="Arial"/>
          <w:color w:val="auto"/>
          <w:sz w:val="18"/>
          <w:szCs w:val="24"/>
          <w:lang w:val="de-DE" w:eastAsia="zh-CN" w:bidi="ar-SA"/>
        </w:rPr>
        <w:t xml:space="preserve">pyhsisch, geistig und gesundheitlich in der Lage sind an der Veranstaltung teilzunehmen. Sich an die Hygeneregeln und Mindestabstand von 1,5m halten. </w:t>
      </w:r>
    </w:p>
    <w:p>
      <w:pPr>
        <w:pStyle w:val="Heading2"/>
        <w:keepNext w:val="true"/>
        <w:widowControl/>
        <w:suppressAutoHyphens w:val="true"/>
        <w:bidi w:val="0"/>
        <w:ind w:left="567" w:right="0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obzeitplan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1134" w:right="0" w:hanging="113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röffnung Fahrtbüro:</w:t>
        <w:tab/>
        <w:tab/>
        <w:t>7:00 Uhr</w:t>
        <w:tab/>
        <w:tab/>
        <w:tab/>
        <w:t>Geländefahrt:</w:t>
        <w:tab/>
        <w:tab/>
        <w:t>10:00 bis 16:00 Uhr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1134" w:right="0" w:hanging="113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schinenabnahme :</w:t>
        <w:tab/>
        <w:tab/>
        <w:t>7:00 – 9:15 Uhr</w:t>
        <w:tab/>
        <w:tab/>
        <w:t>Siegerehrung:</w:t>
        <w:tab/>
        <w:tab/>
        <w:t>ca. 17:30 Uhr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1134" w:right="0" w:hanging="113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hrerbesprechung:</w:t>
        <w:tab/>
        <w:tab/>
        <w:t>9:30 Uhr</w:t>
      </w:r>
    </w:p>
    <w:p>
      <w:pPr>
        <w:pStyle w:val="Heading2"/>
        <w:rPr/>
      </w:pPr>
      <w:r>
        <w:rPr/>
      </w:r>
    </w:p>
    <w:p>
      <w:pPr>
        <w:pStyle w:val="Heading2"/>
        <w:keepNext w:val="true"/>
        <w:widowControl/>
        <w:suppressAutoHyphens w:val="true"/>
        <w:bidi w:val="0"/>
        <w:ind w:left="1304" w:right="0" w:hanging="1304"/>
        <w:rPr/>
      </w:pPr>
      <w:r>
        <w:rPr>
          <w:rFonts w:cs="Arial" w:ascii="Arial" w:hAnsi="Arial"/>
        </w:rPr>
        <w:t>Ablauf der Veranstaltung</w:t>
      </w:r>
      <w:r>
        <w:rPr>
          <w:rFonts w:cs="Arial" w:ascii="Arial" w:hAnsi="Arial"/>
          <w:u w:val="none"/>
        </w:rPr>
        <w:t xml:space="preserve">: </w:t>
      </w:r>
    </w:p>
    <w:p>
      <w:pPr>
        <w:pStyle w:val="Heading2"/>
        <w:keepNext w:val="true"/>
        <w:widowControl/>
        <w:suppressAutoHyphens w:val="true"/>
        <w:bidi w:val="0"/>
        <w:ind w:left="1304" w:right="0" w:hanging="130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er Wettbewerb besteht au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einer Zuverlässigkeitsfahrt über 3 Runden a ca. 30 km ( Gelände und Feldwege, teilweise Straß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einer Startprüfung ( innerhalb einer Minute ist eine Strecke von 20 Metern aus eigener Kraft zu fahr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zwei Sonderprüfungen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sowie einigen anspruchsvollen Geländeabschnitten, welche nicht zwingend zu befahren sind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keepNext w:val="true"/>
        <w:widowControl/>
        <w:suppressAutoHyphens w:val="true"/>
        <w:bidi w:val="0"/>
        <w:ind w:left="1304" w:right="0" w:hanging="130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hrvorschrift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 erste Runde dient dem Kennenlernen der Strecke, so dass die Sonderprüfungen nicht gewertet werd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s werden ausreichende Rundenfahrzeiten in Abhängigkeit  der Klasseneinteilung und Witterung vorgegebe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s gibt pro Runde eine Zeitkontrolle am Start / Ziel und 2 Durchfahrtskontrolle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s ist die Pflicht aller Teilnehmer, Rücksicht auf die Bevölkerung zu nehmen und die STVO strikt einzuhalte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s Befahren von Geländeabschnitten, Straßen und Wegen außerhalb der Strecke ist verbot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i Unfällen mit Personenschaden besteht die Pflicht zur Hilfeleistun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s Betanken der Fahrzeuge ist in einem vorgesehenen Tankraum nur mit geeigneter Unterlage gestatt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r Schutz der Umwelt muss stets gewährleistet se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r Wechsel des Motorrades oder des Fahrers ist untersagt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keepNext w:val="true"/>
        <w:widowControl/>
        <w:suppressAutoHyphens w:val="true"/>
        <w:bidi w:val="0"/>
        <w:ind w:left="1304" w:right="0" w:hanging="130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lasseneinteilung:</w:t>
      </w:r>
    </w:p>
    <w:tbl>
      <w:tblPr>
        <w:tblW w:w="1043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2595"/>
        <w:gridCol w:w="2595"/>
        <w:gridCol w:w="2645"/>
      </w:tblGrid>
      <w:tr>
        <w:trPr>
          <w:trHeight w:val="42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1 bis Bauj. 1967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is 175 cc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5 Bauj. 1975 bis 1980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>bis 125</w:t>
            </w:r>
            <w:r>
              <w:rPr>
                <w:rFonts w:cs="Arial" w:ascii="Arial" w:hAnsi="Arial"/>
                <w:sz w:val="18"/>
              </w:rPr>
              <w:t xml:space="preserve"> cc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1 Bauj. 1981 bis 198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bis 125</w:t>
            </w:r>
            <w:r>
              <w:rPr>
                <w:rFonts w:cs="Arial" w:ascii="Arial" w:hAnsi="Arial"/>
                <w:sz w:val="18"/>
                <w:szCs w:val="24"/>
              </w:rPr>
              <w:t xml:space="preserve"> cc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4 Bauj. 1986 bis 199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bis 125</w:t>
            </w:r>
            <w:r>
              <w:rPr>
                <w:rFonts w:cs="Arial" w:ascii="Arial" w:hAnsi="Arial"/>
                <w:sz w:val="18"/>
                <w:szCs w:val="24"/>
              </w:rPr>
              <w:t xml:space="preserve"> ccm</w:t>
            </w:r>
          </w:p>
        </w:tc>
      </w:tr>
      <w:tr>
        <w:trPr>
          <w:trHeight w:val="42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 2 bis Bauj. 1967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ber 175 cc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6 Bauj. 1975 bis 1980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über </w:t>
            </w:r>
            <w:r>
              <w:rPr>
                <w:rFonts w:cs="Arial" w:ascii="Arial" w:hAnsi="Arial"/>
                <w:sz w:val="18"/>
              </w:rPr>
              <w:t>125 ccm bis 175 cc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2 Bauj. 1981 bis 198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über 125</w:t>
            </w:r>
            <w:r>
              <w:rPr>
                <w:rFonts w:cs="Arial" w:ascii="Arial" w:hAnsi="Arial"/>
                <w:sz w:val="18"/>
                <w:szCs w:val="24"/>
              </w:rPr>
              <w:t xml:space="preserve"> ccm bis 250 cc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5 Bauj. 1986 bis 199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über 125</w:t>
            </w:r>
            <w:r>
              <w:rPr>
                <w:rFonts w:cs="Arial" w:ascii="Arial" w:hAnsi="Arial"/>
                <w:sz w:val="18"/>
                <w:szCs w:val="24"/>
              </w:rPr>
              <w:t xml:space="preserve"> ccm bis 250 ccm</w:t>
            </w:r>
          </w:p>
        </w:tc>
      </w:tr>
      <w:tr>
        <w:trPr>
          <w:trHeight w:val="42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3 Bauj. 1968 bis 197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 175 cc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7 Bauj. 1975 bis 1980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über 175 ccm </w:t>
            </w:r>
            <w:r>
              <w:rPr>
                <w:rFonts w:cs="Arial" w:ascii="Arial" w:hAnsi="Arial"/>
                <w:sz w:val="18"/>
              </w:rPr>
              <w:t>bis 250 cc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3 Bauj. 1981 bis 198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über 250</w:t>
            </w:r>
            <w:r>
              <w:rPr>
                <w:rFonts w:cs="Arial" w:ascii="Arial" w:hAnsi="Arial"/>
                <w:sz w:val="18"/>
                <w:szCs w:val="24"/>
              </w:rPr>
              <w:t xml:space="preserve"> cc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6 Bauj. 1986 bis 199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über 250</w:t>
            </w:r>
            <w:r>
              <w:rPr>
                <w:rFonts w:cs="Arial" w:ascii="Arial" w:hAnsi="Arial"/>
                <w:sz w:val="18"/>
                <w:szCs w:val="24"/>
              </w:rPr>
              <w:t xml:space="preserve"> ccm</w:t>
            </w:r>
          </w:p>
        </w:tc>
      </w:tr>
      <w:tr>
        <w:trPr>
          <w:trHeight w:val="42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4 Bauj. 1968 bis 197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über 175 ccm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8 Bauj. 1975 bis 1980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ber 250 cc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Z GE  1984-199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 250 cc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keepNext w:val="true"/>
        <w:widowControl/>
        <w:suppressAutoHyphens w:val="true"/>
        <w:bidi w:val="0"/>
        <w:ind w:left="1587" w:right="0" w:hanging="1587"/>
        <w:rPr/>
      </w:pPr>
      <w:r>
        <w:rPr/>
        <w:t>Wertung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rtprüfung nicht erfüllt</w:t>
        <w:tab/>
        <w:tab/>
        <w:tab/>
        <w:tab/>
        <w:tab/>
        <w:tab/>
        <w:tab/>
        <w:tab/>
        <w:tab/>
        <w:t>10 Punk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Überschreiten der Karenz (+/- 1 Minute) an der Zeitkontrolle, maximal 30 Minuten</w:t>
        <w:tab/>
        <w:tab/>
        <w:t>10 Punk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slassen einer DK, Verlust Rundenkarte    </w:t>
        <w:tab/>
        <w:tab/>
        <w:tab/>
        <w:tab/>
        <w:tab/>
        <w:tab/>
        <w:tab/>
        <w:t xml:space="preserve">60 Punkte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kürzen in den Sonderprüfungen, Störung der Zeitnahme, grobes Fehlverhalten</w:t>
        <w:tab/>
        <w:tab/>
        <w:t xml:space="preserve">60 Punkt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nderprüfungszeiten</w:t>
        <w:tab/>
        <w:tab/>
        <w:tab/>
        <w:tab/>
        <w:tab/>
        <w:tab/>
        <w:tab/>
        <w:tab/>
        <w:tab/>
        <w:t>1 Sekunde = 1 Punk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rücksichtigung Fahrzeugalter + Fahreralter (1 Jahr = 1 Punkt) als Punktabzug von der Gesamtpunktzahl</w:t>
      </w:r>
    </w:p>
    <w:p>
      <w:pPr>
        <w:pStyle w:val="Normal"/>
        <w:ind w:left="0" w:right="0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keepNext w:val="true"/>
        <w:widowControl/>
        <w:suppressAutoHyphens w:val="true"/>
        <w:bidi w:val="0"/>
        <w:ind w:left="1304" w:right="0" w:hanging="130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antwortlichkeit und Haftungsverzich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e Teilnehmer nehmen auf eigene Gefahr an der Veranstaltung teil und tragen die alleinige zivil- und strafrechtliche Verantwortung für alle im Zusammenhang mit der Veranstaltung etwa entstandenen Unfälle oder Schäde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r Unterzeichner akzeptiert mit seiner Unterschrift auf der Nennung die vorliegende Ausschreibung einschließlich der Verantwortlichkeit, Datenschutzbestimmungen.</w:t>
      </w:r>
    </w:p>
    <w:p>
      <w:pPr>
        <w:pStyle w:val="Heading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3120"/>
        <w:gridCol w:w="4055"/>
      </w:tblGrid>
      <w:tr>
        <w:trPr>
          <w:trHeight w:val="31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nnungen sind zu richten an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: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 Offroadclub „Weimarer Land“: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 Pauli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rfstr. 7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518 Niedertreb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e-mail: </w:t>
              <w:tab/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mail@offroadclub-info.de</w:t>
              </w:r>
            </w:hyperlink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:</w:t>
              <w:tab/>
              <w:t>0170/86632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rkasse Apol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BAN: DE55 8205 1000 0163 0892 21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 Nennungen erhalten Gültigkeit mit Entrichtung des Nenngeldes in Höhe von 70,- € auf das Konto des Offroadclubs „Weimarer Land“ bis zum 14. August 2021 oder bei Nachnennungen/Bezahlung in Höhe von 80,- € am Veranstaltungstag im Fahrtbüro. Bei Absagen bis 2 Tage vor Veranstaltung wird das Nenngeld zurück erstattet. Es wird dabei eine Bearbeitungsgebühr von 10 Euro abgezogen. Nennungen sind nicht übertragbar.</w:t>
      </w:r>
    </w:p>
    <w:sectPr>
      <w:type w:val="nextPage"/>
      <w:pgSz w:w="11906" w:h="16838"/>
      <w:pgMar w:left="85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altName w:val="Cambria"/>
    <w:charset w:val="00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18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1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Arial" w:hAnsi="Arial" w:cs="Arial"/>
      <w:sz w:val="18"/>
    </w:rPr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WW8Num3z0">
    <w:name w:val="WW8Num3z0"/>
    <w:qFormat/>
    <w:rPr>
      <w:rFonts w:ascii="Symbol" w:hAnsi="Symbol" w:cs="Times New Roman"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1">
    <w:name w:val="Absatzstandardschriftart"/>
    <w:qFormat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character" w:styleId="VisitedInternetLink">
    <w:name w:val="FollowedHyperlink"/>
    <w:basedOn w:val="Absatzstandardschriftar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lephant;Cambria" w:hAnsi="Elephant;Cambria" w:cs="Elephant;Cambria"/>
      <w:bCs/>
      <w:spacing w:val="10"/>
      <w:sz w:val="16"/>
      <w:szCs w:val="23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offroadclub-info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45:00Z</dcterms:created>
  <dc:creator>Elvira Mund</dc:creator>
  <dc:description/>
  <dc:language>en-US</dc:language>
  <cp:lastModifiedBy/>
  <cp:lastPrinted>2004-08-05T23:18:00Z</cp:lastPrinted>
  <dcterms:modified xsi:type="dcterms:W3CDTF">2021-09-17T05:12:02Z</dcterms:modified>
  <cp:revision>13</cp:revision>
  <dc:subject/>
  <dc:title>Ausschreibung Classic Geländefahrt Weimarer Land e.V,</dc:title>
</cp:coreProperties>
</file>