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81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5.95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82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71.95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6. Classic- Motorrad- Geländefahrt im Weimarer Land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>Samstag, dem 28. August 2021</w:t>
      </w:r>
    </w:p>
    <w:p>
      <w:pPr>
        <w:pStyle w:val="Heading1"/>
        <w:rPr/>
      </w:pPr>
      <w:r>
        <w:rPr>
          <w:b/>
          <w:bCs/>
          <w:sz w:val="24"/>
          <w:szCs w:val="24"/>
        </w:rPr>
        <w:t>Start und Ziel:</w:t>
        <w:tab/>
        <w:t>99510 Niederroßla, Schloßhof 78 (NEU)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70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7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 GE  1984-19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4. August 2021 oder bei Nachnennungen in Höhe von 80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6:00Z</dcterms:created>
  <dc:creator>Elvira Mund</dc:creator>
  <dc:description/>
  <dc:language>en-US</dc:language>
  <cp:lastModifiedBy/>
  <cp:lastPrinted>2005-08-18T23:00:00Z</cp:lastPrinted>
  <dcterms:modified xsi:type="dcterms:W3CDTF">2021-07-18T07:13:07Z</dcterms:modified>
  <cp:revision>30</cp:revision>
  <dc:subject/>
  <dc:title>Heiko Mund</dc:title>
</cp:coreProperties>
</file>