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6 .Classic- Motorrad- Geländefahrt</w:t>
      </w:r>
    </w:p>
    <w:p>
      <w:pPr>
        <w:pStyle w:val="Heading1"/>
        <w:ind w:left="0" w:right="0"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m Weimarer L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  <w:t>Am:</w:t>
        <w:tab/>
        <w:tab/>
        <w:tab/>
        <w:t>Samstag, dem 28. August 2021</w:t>
      </w:r>
    </w:p>
    <w:p>
      <w:pPr>
        <w:pStyle w:val="Normal"/>
        <w:widowControl w:val="false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Start und Ziel:</w:t>
        <w:tab/>
        <w:tab/>
        <w:t xml:space="preserve">Niederroßla, Schlosshof 78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567" w:right="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ilnehmer:</w:t>
      </w:r>
    </w:p>
    <w:p>
      <w:pPr>
        <w:pStyle w:val="StandardWeb"/>
        <w:rPr/>
      </w:pPr>
      <w:r>
        <w:rPr>
          <w:rFonts w:cs="Arial" w:ascii="Arial" w:hAnsi="Arial"/>
          <w:sz w:val="18"/>
        </w:rPr>
        <w:t xml:space="preserve">Zur Teilnahme berechtigt ist jeder Führerscheininhaber mit einem klassischen und amtlich zugelassenen Geländesportmotorrad ohne technische Mängel bis Baujahr 1995. Startnummern auf allen 3 Seiten sind Pflicht. Sturzhelme müssen den gültigen CE-Normen entsprechen.  Das Starterfeld ist auf 250 Fahrer begrenzt. Folgende Personen sind ausgeschlossen: die auf ein Ergebnis eines SARS-CoV-2 PCR Ergebnis warten, Erkältungs oder Covid-19 Symptome aufweisen, Kontakt zu einer positiv getesten SARS-CoV-2 Person hatten oder innerhalb der letzten 10 Tage aus einem Varianzgebiet eingereist sind. Sich </w:t>
      </w:r>
      <w:r>
        <w:rPr>
          <w:rFonts w:eastAsia="Times New Roman" w:cs="Arial" w:ascii="Arial" w:hAnsi="Arial"/>
          <w:color w:val="auto"/>
          <w:sz w:val="18"/>
          <w:szCs w:val="24"/>
          <w:lang w:val="de-DE" w:eastAsia="zh-CN" w:bidi="ar-SA"/>
        </w:rPr>
        <w:t xml:space="preserve">pyhsisch, geistig und gesundheitlich in der Lage sind an der Veranstaltung teilzunehmen. Sich an die Hygeneregeln und Mindestabstand von 1,5m halten. </w:t>
      </w:r>
    </w:p>
    <w:p>
      <w:pPr>
        <w:pStyle w:val="Heading2"/>
        <w:keepNext w:val="true"/>
        <w:widowControl/>
        <w:suppressAutoHyphens w:val="true"/>
        <w:bidi w:val="0"/>
        <w:ind w:left="567" w:right="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obzeitplan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öffnung Fahrtbüro:</w:t>
        <w:tab/>
        <w:tab/>
        <w:t>7:00 Uhr</w:t>
        <w:tab/>
        <w:tab/>
        <w:tab/>
        <w:t>Geländefahrt:</w:t>
        <w:tab/>
        <w:tab/>
        <w:t>10:00 bis 15:00 Uhr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chinenabnahme :</w:t>
        <w:tab/>
        <w:tab/>
        <w:t>7:30 – 9:30 Uhr</w:t>
        <w:tab/>
        <w:tab/>
        <w:t>Siegerehrung:</w:t>
        <w:tab/>
        <w:tab/>
        <w:t>ca. 17:00 Uhr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hrerbesprechung:</w:t>
        <w:tab/>
        <w:tab/>
        <w:t>9:45 Uhr</w:t>
      </w:r>
    </w:p>
    <w:p>
      <w:pPr>
        <w:pStyle w:val="Heading2"/>
        <w:rPr/>
      </w:pPr>
      <w:r>
        <w:rPr/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/>
      </w:pPr>
      <w:r>
        <w:rPr>
          <w:rFonts w:cs="Arial" w:ascii="Arial" w:hAnsi="Arial"/>
        </w:rPr>
        <w:t>Ablauf der Veranstaltung</w:t>
      </w:r>
      <w:r>
        <w:rPr>
          <w:rFonts w:cs="Arial" w:ascii="Arial" w:hAnsi="Arial"/>
          <w:u w:val="none"/>
        </w:rPr>
        <w:t xml:space="preserve">: </w:t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r Wettbewerb besteht au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iner Zuverlässigkeitsfahrt über 3 Runden a ca. 30 km ( Gelände und Feldwege, teilweise Straß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iner Startprüfung ( innerhalb einer Minute ist eine Strecke von 20 Metern aus eigener Kraft zu fahr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zwei Sonderprüfungen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owie einigen anspruchsvollen Geländeabschnitten, welche nicht zwingend zu befahren sind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hrvorschrift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erste Runde dient dem Kennenlernen der Strecke, so dass die Sonderprüfungen nicht gewerte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werden ausreichende Rundenfahrzeiten in Abhängigkeit  der Klasseneinteilung und Witterung vorgegeb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gibt pro Runde eine Zeitkontrolle am Start / Ziel und 3 Durchfahrtskontroll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ist die Pflicht aller Teilnehmer, Rücksicht auf die Bevölkerung zu nehmen und die STVO strikt einzuhalt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 Befahren von Geländeabschnitten, Straßen und Wegen außerhalb der Strecke ist verbo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Unfällen mit Personenschaden besteht die Pflicht zur Hilfeleistu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 Betanken der Fahrzeuge ist in einem vorgesehenen Tankraum nur mit geeigneter Unterlage gestatt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Schutz der Umwelt muss stets gewährleistet se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r Wechsel des Motorrades oder des Fahres ist untersag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seneinteilung:</w:t>
      </w:r>
    </w:p>
    <w:tbl>
      <w:tblPr>
        <w:tblW w:w="104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595"/>
        <w:gridCol w:w="2595"/>
        <w:gridCol w:w="2625"/>
      </w:tblGrid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 bis Bauj. 196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5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bis 125</w:t>
            </w:r>
            <w:r>
              <w:rPr>
                <w:rFonts w:cs="Arial" w:ascii="Arial" w:hAnsi="Arial"/>
                <w:sz w:val="18"/>
              </w:rPr>
              <w:t xml:space="preserve">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1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4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2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6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</w:t>
            </w:r>
            <w:r>
              <w:rPr>
                <w:rFonts w:cs="Arial" w:ascii="Arial" w:hAnsi="Arial"/>
                <w:sz w:val="18"/>
              </w:rPr>
              <w:t>125 ccm bis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2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5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</w:tr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3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7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175 ccm </w:t>
            </w: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3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6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4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175 ccm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8 Bauj. 1975 bis 1980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250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 GE  1984-19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true"/>
        <w:widowControl/>
        <w:suppressAutoHyphens w:val="true"/>
        <w:bidi w:val="0"/>
        <w:ind w:left="1587" w:right="0" w:hanging="1587"/>
        <w:rPr/>
      </w:pPr>
      <w:r>
        <w:rPr/>
        <w:t>Wertung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prüfung nicht erfüllt</w:t>
        <w:tab/>
        <w:tab/>
        <w:tab/>
        <w:tab/>
        <w:tab/>
        <w:tab/>
        <w:tab/>
        <w:tab/>
        <w:tab/>
        <w:t>1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Überschreiten der Karenz (+/- 1 Minute) an der Zeitkontrolle</w:t>
        <w:tab/>
        <w:tab/>
        <w:tab/>
        <w:tab/>
        <w:tab/>
        <w:t>1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undenzeit um mehr als 30 min überschritten, Auslassen einer DK, Verlust Rundenkarte    </w:t>
        <w:tab/>
        <w:t xml:space="preserve">60 Punkte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kürzen in den Sonderprüfungen, Störung der Zeitnahme, grobes Fehlverhalten</w:t>
        <w:tab/>
        <w:tab/>
        <w:t xml:space="preserve">60 Punk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derprüfungszeiten</w:t>
        <w:tab/>
        <w:tab/>
        <w:tab/>
        <w:tab/>
        <w:tab/>
        <w:tab/>
        <w:tab/>
        <w:tab/>
        <w:tab/>
        <w:t>1 Sekunde = 1 Punk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ücksichtigung Fahrzeugalter + Fahreralter (1 Jahr = 1 Punkt) als Punktabzug von der Gesamtpunktzahl</w:t>
      </w:r>
    </w:p>
    <w:p>
      <w:pPr>
        <w:pStyle w:val="Normal"/>
        <w:ind w:left="0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antwortlichkeit und Haftungsverzich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 Teilnehmer nehmen auf eigene Gefahr an der Veranstaltung teil und tragen die alleinige zivil- und strafrechtliche Verantwortung für alle im Zusammenhang mit der Veranstaltung etwa entstandenen Unfälle oder Schäd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Unterzeichner akzeptiert mit seiner Unterschrift auf der Nennung die vorliegende Ausschreibung einschließlich der Verantwortlichkeit, Datenschutzbestimmungen.</w:t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120"/>
        <w:gridCol w:w="4035"/>
      </w:tblGrid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nnungen sind zu richten an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 Offroadclub „Weimarer Land“: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Pauli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rfstr. 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518 Niedertreb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  <w:tab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mail@offroadclub-info.de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  <w:tab/>
              <w:t>0170/86632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asse Apol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AN: DE55 8205 1000 0163 0892 2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Nennungen erhalten Gültigkeit mit Entrichtung des Nenngeldes in Höhe von 70,- € auf das Konto des Offroadclubs „Weimarer Land“ bis zum 14. August 2021 oder bei Nachnennungen in Höhe von 80,- € am Veranstaltungstag im Fahrtbü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Absagen wird das Nenngeld zurück erstattet. Es wird dabei eine Bearbeitungsgebühr von 10 Euro abgezogen. Nennungen sind nicht übertragbar.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Cambria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1">
    <w:name w:val="Absatzstandardschriftart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lephant;Cambria" w:hAnsi="Elephant;Cambria" w:cs="Elephant;Cambria"/>
      <w:bCs/>
      <w:spacing w:val="10"/>
      <w:sz w:val="16"/>
      <w:szCs w:val="23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ffroadclub-inf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5:00Z</dcterms:created>
  <dc:creator>Elvira Mund</dc:creator>
  <dc:description/>
  <dc:language>en-US</dc:language>
  <cp:lastModifiedBy/>
  <cp:lastPrinted>2004-08-05T23:18:00Z</cp:lastPrinted>
  <dcterms:modified xsi:type="dcterms:W3CDTF">2021-08-24T06:44:45Z</dcterms:modified>
  <cp:revision>9</cp:revision>
  <dc:subject/>
  <dc:title>1</dc:title>
</cp:coreProperties>
</file>