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3261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61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36.3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32710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918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72.3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</w:rPr>
      </w:pPr>
      <w:r>
        <w:rPr>
          <w:rFonts w:cs="Arial" w:ascii="Arial" w:hAnsi="Arial"/>
          <w:sz w:val="28"/>
          <w:szCs w:val="28"/>
          <w:u w:val="single"/>
        </w:rPr>
        <w:t>14. Classic- Motorrad- Geländefahrt im Weimarer Land</w:t>
      </w:r>
    </w:p>
    <w:p>
      <w:pPr>
        <w:pStyle w:val="Heading1"/>
        <w:ind w:left="0" w:right="0" w:firstLine="708"/>
        <w:rPr>
          <w:rFonts w:ascii="Arial" w:hAnsi="Arial" w:cs="Arial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Am:</w:t>
        <w:tab/>
        <w:tab/>
        <w:tab/>
        <w:t>Samstag, dem 25. August 2018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Start und Ziel:</w:t>
        <w:tab/>
        <w:tab/>
        <w:t>99510 Niederroßla, Aydemir Texit (Aydemirstr. 1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Hiermit nenne ich für obige Veranstaltung in der Klasse: (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17"/>
        <w:gridCol w:w="443"/>
        <w:gridCol w:w="2693"/>
        <w:gridCol w:w="426"/>
        <w:gridCol w:w="290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1</w:t>
              <w:tab/>
              <w:t xml:space="preserve">Klassik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</w:t>
              <w:tab/>
              <w:t xml:space="preserve">Klassik Bauj. 1975 bis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8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 1 </w:t>
              <w:tab/>
              <w:t xml:space="preserve">Youngtimer bis 125 c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Bauj. 19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2</w:t>
              <w:tab/>
              <w:t xml:space="preserve">Klassik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6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bis 125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2</w:t>
              <w:tab/>
              <w:t xml:space="preserve">Youngtimer bis 250 cc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Bauj. 19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3</w:t>
              <w:tab/>
              <w:t xml:space="preserve">Klassik  Bauj. 196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bis 1974 bis 175 cc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7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bis 25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3</w:t>
              <w:tab/>
              <w:t xml:space="preserve">Youngtimer über 25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ccm bis Bauj. 19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4</w:t>
              <w:tab/>
              <w:t xml:space="preserve">Klassik Bauj. 196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bis 1974 über 175 ccm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8</w:t>
              <w:tab/>
              <w:t xml:space="preserve">Klassik Bauj. 1975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1980  über 250 c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  250 ccm 1984-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Nennungen erhalten Gültigkeit mit Entrichtung des Nenngeldes in Höhe von 50,- € auf das Konto des Offroadclubs „Weimarer Land“ bis zum 11. August 2018 oder bei Nachnennungen in Höhe von 60,- € am Veranstaltungstag im Fahrtbü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Zusätzlich werden 5 Euro Leihgebühr für den Transponder fällig, welche nach Abgabe zurückerstatte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............................................</w:t>
        <w:tab/>
        <w:tab/>
        <w:t>Vorname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: ..................................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/ Ort: .......................................</w:t>
        <w:tab/>
        <w:tab/>
        <w:t>Straße / Nr.: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el.: ...............................................</w:t>
        <w:tab/>
        <w:tab/>
        <w:t>e- mail: .............................................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/>
        <w:t>Hersteller: .....................................</w:t>
        <w:tab/>
        <w:tab/>
        <w:t>Modell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jahr:........................................</w:t>
        <w:tab/>
        <w:tab/>
        <w:t>Hubraum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tung:. .....................................</w:t>
        <w:tab/>
        <w:tab/>
        <w:t>vorhandene Startnr.: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Polizeil. Kennzeichen: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 und Haftungsverzicht an und verpflichtet sich, diese genauestens zu befolgen. Er bestätigt die auf dem Nennformular eingetragenen Angaben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>jklopf</cp:lastModifiedBy>
  <cp:lastPrinted>2005-08-18T23:00:00Z</cp:lastPrinted>
  <dcterms:modified xsi:type="dcterms:W3CDTF">2011-06-05T20:18:00Z</dcterms:modified>
  <cp:revision>3</cp:revision>
  <dc:subject/>
  <dc:title>Heiko Mund</dc:title>
</cp:coreProperties>
</file>